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C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epublička izborna komisija, na sednici održanoj 12. juna 2013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/>
          <w:b w:val="false"/>
          <w:caps w:val="false"/>
          <w:smallCaps w:val="false"/>
          <w:sz w:val="28"/>
          <w:szCs w:val="28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</w:rPr>
      </w:pPr>
      <w:bookmarkStart w:id="1" w:name="SADRZAJ_048"/>
      <w:r>
        <w:rPr>
          <w:rFonts w:cs="Arial"/>
          <w:b w:val="false"/>
          <w:caps w:val="false"/>
          <w:smallCaps w:val="false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Mandat narodnog poslanika Narodne skupštine dodeljuje se sledećem kandidatu sa Izborne liste IZBOR ZA BOLjI ŽIVOT – BORIS TADIĆ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C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Prebivalište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ZLATKO DRAGOSAVL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96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doktor nauka u životnoj sredi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Resavica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C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Narodna skupština je 12. juna 2013. godine Republičkoj izbornoj komisiji dostavila dopis 01 Broj 118-2079/13 sa obaveštenjem da je Narodna skupština Republike Srbije, na sednici Petog vanrednog zasedanja u 2013. godini, održanoj 11. juna 2013. godine, saglasno članu 88. stav 1. tačka 2. i st. 3. i 4. Zakona o izboru narodnih poslanika, konstatovala da je narodnom poslaniku MILICI DELEV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poslaničko mesto upražnjeno usled prestanka mandata narodnom poslaniku Milici Delević, izabranoj sa Izborne liste IZBOR ZA BOLjI ŽIVOT – BORIS TADIĆ, ispred političke stranke: Demokratska stranka, treba da bude popunjeno tako što će mandat narodnog poslanika, na osnovu člana 92. stav 3. Zakona o izboru narodnih poslanika, biti dodeljen prvom sledećem kandidatu sa iste izborne liste kome nije bio dodeljen mandat – pripadniku iste političke stranke, i to: ZLATKU DRAGOSAVLjEVIĆU, kandidatu pod rednim brojem 7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je Zlatko Dragosavljević 12. juna 2013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je članom 87. Zakona o izboru narodnih poslanika propisano da Republička izborna komisija izdaje poslaniku uverenje da je izabran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C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>02 Broj 013-45/13</w:t>
        <w:br/>
        <w:t>U Beogradu, 12. jun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1:00Z</dcterms:created>
  <dc:creator>Milan Culjkovic</dc:creator>
  <dc:description/>
  <cp:keywords/>
  <dc:language>en-US</dc:language>
  <cp:lastModifiedBy>Biljana Zeljkovic</cp:lastModifiedBy>
  <dcterms:modified xsi:type="dcterms:W3CDTF">2015-09-15T07:56:00Z</dcterms:modified>
  <cp:revision>6</cp:revision>
  <dc:subject/>
  <dc:title/>
</cp:coreProperties>
</file>